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rueldad con que son tratados los perros de carreras particularmente de raza “Galgo Argentin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Provincia de Buenos Aires existe una Ley (Nº 12.449) que prohíbe el uso de perros tanto para carreras como para la caza de otros animales (Decreto- Ley Nº 10.081/83, artículo 273º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arreras de perros infringen la Ley Nº 14.346 (Maltrato y Crueldad Animal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s “carreras de galgos” o “carreras de perros” se obliga a correr a estos animales por diversión, y también conllevan la comisión de otros tipos de delitos, se realizan apuestas ilegales y venta de sustancias no autorizadas por personas no autoriz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bandono, tenencia irresponsable, hembras que viven en condiciones higiénico-sanitarias inadecuadas y paren de manera descontrolada, espectáculos violentos con animales o actos de crueldad manifiesta, son algunas de las situaciones sistemáticamente denunci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rianza de galgos para carreras es masiva y se producen muchos más animales que los necesarios. En consecuencia, aumenta la ya preocupante superpoblación de perros en las cal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y que destacar que el sufrimiento de los animales no empieza ni termina en las carreras, la realidad indica que durante el entrenamiento de galgos éstos son obligados a correr atados a vehículos, son drogados para superar sus propios niveles y, cuando dejan de ser útiles por sufrir quebraduras, problemas de salud o por pasarse de la edad óptima para competir, son “descartados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adherir a la Ley Nº 12.449 de la </w:t>
      </w:r>
    </w:p>
    <w:p>
      <w:pPr>
        <w:pStyle w:val="Normal"/>
        <w:spacing w:lineRule="auto" w:line="360"/>
        <w:jc w:val="both"/>
        <w:rPr/>
      </w:pPr>
      <w:r>
        <w:rPr/>
        <w:t>--------------------  Provincia de Buenos Aires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prohibir la realización de carreras </w:t>
      </w:r>
    </w:p>
    <w:p>
      <w:pPr>
        <w:pStyle w:val="Normal"/>
        <w:spacing w:lineRule="auto" w:line="360"/>
        <w:jc w:val="both"/>
        <w:rPr/>
      </w:pPr>
      <w:r>
        <w:rPr/>
        <w:t>--------------------  de perros, cualquiera sea su raza en todo el Partido de Balcarce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Departamento Ejecutivo, se sirva enviar la nómina de </w:t>
      </w:r>
    </w:p>
    <w:p>
      <w:pPr>
        <w:pStyle w:val="Normal"/>
        <w:spacing w:lineRule="auto" w:line="360"/>
        <w:jc w:val="both"/>
        <w:rPr/>
      </w:pPr>
      <w:r>
        <w:rPr/>
        <w:t>--------------------  controles y sanciones con respecto a lo dispuesto por el artículo 1º.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57:00Z</dcterms:created>
  <dc:creator>User</dc:creator>
  <dc:description/>
  <cp:keywords/>
  <dc:language>en-US</dc:language>
  <cp:lastModifiedBy>User</cp:lastModifiedBy>
  <dcterms:modified xsi:type="dcterms:W3CDTF">2016-10-31T22:56:00Z</dcterms:modified>
  <cp:revision>5</cp:revision>
  <dc:subject/>
  <dc:title>TESTIMONIO:</dc:title>
</cp:coreProperties>
</file>